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840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71069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6370</wp:posOffset>
                </wp:positionV>
                <wp:extent cx="5791200" cy="922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2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3.1pt;width:455.95pt;height:7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jc w:val="center"/>
        <w:rPr/>
      </w:pPr>
      <w:r>
        <w:rPr>
          <w:sz w:val="32"/>
        </w:rPr>
        <w:t xml:space="preserve"> </w:t>
      </w:r>
      <w:r>
        <w:rPr>
          <w:b/>
          <w:bCs/>
          <w:sz w:val="32"/>
        </w:rPr>
        <w:t>Manifestazione</w:t>
      </w:r>
      <w:r>
        <w:rPr>
          <w:b/>
          <w:bCs/>
        </w:rPr>
        <w:t xml:space="preserve"> </w:t>
      </w:r>
      <w:r>
        <w:rPr>
          <w:b/>
          <w:bCs/>
          <w:sz w:val="32"/>
        </w:rPr>
        <w:t>Educativa Interprovinciale</w:t>
      </w:r>
    </w:p>
    <w:p>
      <w:pPr>
        <w:pStyle w:val="Normal"/>
        <w:ind w:left="840" w:hanging="0"/>
        <w:jc w:val="center"/>
        <w:rPr>
          <w:b/>
          <w:b/>
          <w:iCs/>
          <w:sz w:val="28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Criterium Giovanile 4 Città 2013”</w:t>
      </w:r>
      <w:r>
        <w:rPr>
          <w:sz w:val="28"/>
        </w:rPr>
        <w:t xml:space="preserve"> </w:t>
      </w:r>
    </w:p>
    <w:p>
      <w:pPr>
        <w:pStyle w:val="Normal"/>
        <w:ind w:left="480" w:hanging="0"/>
        <w:jc w:val="center"/>
        <w:rPr>
          <w:sz w:val="28"/>
        </w:rPr>
      </w:pPr>
      <w:r>
        <w:rPr/>
        <w:t>Cesena – Forlì – Riccione - Gambettola – Rimini – Rep. San Marino - Ravenn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 xml:space="preserve">PRIMA PROVA :  19  GENNAIO  ORE 15.00 A FORLIMPOPOLI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/>
        <w:t xml:space="preserve">PRESSO IL PALAZZETTO DELLO SPORT DI FORLIMPOPOLI VIA DEL TULIPANO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sono partecipare alle gare gli atleti tesserati FIJLKAM o CAS. Le garanzie dei requisiti necessari dovranno essere forniti dai Dirigenti delle rispettive Società che ne assumono ogni responsabilità.</w:t>
      </w:r>
    </w:p>
    <w:p>
      <w:pPr>
        <w:pStyle w:val="Normal"/>
        <w:numPr>
          <w:ilvl w:val="0"/>
          <w:numId w:val="3"/>
        </w:numPr>
        <w:rPr/>
      </w:pPr>
      <w:r>
        <w:rPr/>
        <w:t>I giovani atleti saranno suddivisi in 4 gruppi in relazione all’età e per categoria di peso come sotto elencate:</w:t>
      </w:r>
    </w:p>
    <w:p>
      <w:pPr>
        <w:pStyle w:val="Normal"/>
        <w:rPr/>
      </w:pPr>
      <w:r>
        <w:rPr/>
        <w:t xml:space="preserve">CATEGORIE D’ETA’ </w:t>
      </w:r>
    </w:p>
    <w:p>
      <w:pPr>
        <w:pStyle w:val="Normal"/>
        <w:numPr>
          <w:ilvl w:val="0"/>
          <w:numId w:val="4"/>
        </w:numPr>
        <w:rPr/>
      </w:pPr>
      <w:r>
        <w:rPr/>
        <w:t>Bambini M/F:</w:t>
        <w:tab/>
        <w:tab/>
        <w:t>nati negli anni</w:t>
        <w:tab/>
        <w:tab/>
        <w:t>2007 – 2006  ore   15.00   16.30</w:t>
      </w:r>
    </w:p>
    <w:p>
      <w:pPr>
        <w:pStyle w:val="Normal"/>
        <w:numPr>
          <w:ilvl w:val="0"/>
          <w:numId w:val="4"/>
        </w:numPr>
        <w:rPr/>
      </w:pPr>
      <w:r>
        <w:rPr/>
        <w:t>Fanciulli M/F:</w:t>
        <w:tab/>
        <w:tab/>
        <w:t>nati negli anni</w:t>
        <w:tab/>
        <w:tab/>
        <w:t>2005 – 2004  ore   16.30   17.30</w:t>
      </w:r>
    </w:p>
    <w:p>
      <w:pPr>
        <w:pStyle w:val="Normal"/>
        <w:numPr>
          <w:ilvl w:val="0"/>
          <w:numId w:val="4"/>
        </w:numPr>
        <w:rPr/>
      </w:pPr>
      <w:r>
        <w:rPr/>
        <w:t>Ragazzi M/F</w:t>
        <w:tab/>
        <w:tab/>
        <w:t>nati negli anni</w:t>
        <w:tab/>
        <w:tab/>
        <w:t>2003  - 2002  ore   18,00   19.30</w:t>
      </w:r>
    </w:p>
    <w:p>
      <w:pPr>
        <w:pStyle w:val="Normal"/>
        <w:numPr>
          <w:ilvl w:val="0"/>
          <w:numId w:val="4"/>
        </w:numPr>
        <w:rPr/>
      </w:pPr>
      <w:r>
        <w:rPr/>
        <w:t>ES A/</w:t>
        <w:tab/>
        <w:tab/>
        <w:t xml:space="preserve">            nati negli anni </w:t>
        <w:tab/>
        <w:t>2001                       18.00   1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I</w:t>
      </w:r>
    </w:p>
    <w:p>
      <w:pPr>
        <w:pStyle w:val="Normal"/>
        <w:numPr>
          <w:ilvl w:val="0"/>
          <w:numId w:val="4"/>
        </w:numPr>
        <w:rPr/>
      </w:pPr>
      <w:r>
        <w:rPr/>
        <w:t>Bambini M/F:</w:t>
        <w:tab/>
        <w:tab/>
        <w:tab/>
        <w:t>Kg. –21 –24 –27 –30 –33 –36 +36</w:t>
      </w:r>
    </w:p>
    <w:p>
      <w:pPr>
        <w:pStyle w:val="Normal"/>
        <w:numPr>
          <w:ilvl w:val="0"/>
          <w:numId w:val="4"/>
        </w:numPr>
        <w:rPr/>
      </w:pPr>
      <w:r>
        <w:rPr/>
        <w:t>Fanciulli M/F:</w:t>
        <w:tab/>
        <w:tab/>
        <w:tab/>
        <w:t>Kg. –23 –26 –29 –32 –36 – 40 – 44 – 48 – 52 +52</w:t>
      </w:r>
    </w:p>
    <w:p>
      <w:pPr>
        <w:pStyle w:val="Normal"/>
        <w:numPr>
          <w:ilvl w:val="0"/>
          <w:numId w:val="4"/>
        </w:numPr>
        <w:rPr/>
      </w:pPr>
      <w:r>
        <w:rPr/>
        <w:t>Ragazzi M/F:</w:t>
        <w:tab/>
        <w:tab/>
        <w:tab/>
        <w:t>Kg. –28 -32 –36 –40 –45 –50 –55 –60 –66 +66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ES A</w:t>
        <w:tab/>
        <w:tab/>
        <w:tab/>
        <w:tab/>
        <w:t>Kg. -36 -40 -45 -50 -55 -60 -66 +66</w:t>
        <w:tab/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/>
        <w:t>Verranno pesati tutti gli atleti alla prima Prova. Il peso verrà mantenuto valido per tutta la durata del Circui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 peso verrà eseguito per tutti con il Judoghi (Casacca, Pantalone e Cintura) e con una tolleranza di 1,5 kg - Se durante l’anno si dovessero aggiungere degli atleti anche questi verranno pesati. - Le Società Organizzatrici si presenteranno ai vari appuntamenti con una bilancia (possibilmente elettronica di precisione). Le bilance verranno tarate con un peso prova e confrontate tra lo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Società partecipanti sono tenute comunque ad inviare l’elenco degli atleti partecipanti con il peso orientativo anche alla prima Pro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mula della prova: Poule di 3 o 4 atle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rrà nominato un </w:t>
      </w:r>
      <w:r>
        <w:rPr>
          <w:b/>
          <w:bCs/>
        </w:rPr>
        <w:t>responsabile interno degli arbitri</w:t>
      </w:r>
      <w:r>
        <w:rPr/>
        <w:t xml:space="preserve"> per uniformare il più possibile le decisioni arbitrali sulle varie aree di combattimento nella persona dell’arbitro Federale </w:t>
      </w:r>
      <w:r>
        <w:rPr>
          <w:b/>
          <w:bCs/>
        </w:rPr>
        <w:t>Lorenzo Onofri</w:t>
      </w:r>
      <w:r>
        <w:rPr/>
        <w:t>. Il responsabile interno degli arbitri si confronterà con commissario arbitri inviato dalla regione per il miglior svolgimento organizzativo delle anifestazion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urata delle prove: </w:t>
      </w:r>
    </w:p>
    <w:p>
      <w:pPr>
        <w:pStyle w:val="Normal"/>
        <w:numPr>
          <w:ilvl w:val="1"/>
          <w:numId w:val="3"/>
        </w:numPr>
        <w:ind w:left="1824" w:hanging="384"/>
        <w:rPr/>
      </w:pPr>
      <w:r>
        <w:rPr/>
        <w:t>Bambini 1’,30” effettivi – vittoria al secondo Ippon – vince chi totalizza il miglior punteggio nel 1’, 30”</w:t>
      </w:r>
    </w:p>
    <w:p>
      <w:pPr>
        <w:pStyle w:val="Normal"/>
        <w:numPr>
          <w:ilvl w:val="1"/>
          <w:numId w:val="3"/>
        </w:numPr>
        <w:ind w:left="1824" w:hanging="384"/>
        <w:rPr/>
      </w:pPr>
      <w:r>
        <w:rPr/>
        <w:t>Fanciulli 1’,30” effettivi</w:t>
      </w:r>
    </w:p>
    <w:p>
      <w:pPr>
        <w:pStyle w:val="Normal"/>
        <w:numPr>
          <w:ilvl w:val="1"/>
          <w:numId w:val="3"/>
        </w:numPr>
        <w:ind w:left="1824" w:hanging="384"/>
        <w:rPr/>
      </w:pPr>
      <w:r>
        <w:rPr/>
        <w:t>Ragazzi 2’ effettivi</w:t>
      </w:r>
    </w:p>
    <w:p>
      <w:pPr>
        <w:pStyle w:val="Normal"/>
        <w:numPr>
          <w:ilvl w:val="1"/>
          <w:numId w:val="3"/>
        </w:numPr>
        <w:ind w:left="1824" w:hanging="384"/>
        <w:rPr>
          <w:dstrike/>
        </w:rPr>
      </w:pPr>
      <w:r>
        <w:rPr/>
        <w:t>Esordienti M/F 2’ effettivi</w:t>
      </w:r>
    </w:p>
    <w:p>
      <w:pPr>
        <w:pStyle w:val="Normal"/>
        <w:ind w:left="2124" w:hanging="0"/>
        <w:rPr>
          <w:dstrike/>
        </w:rPr>
      </w:pPr>
      <w:r>
        <w:rPr>
          <w:dstrike/>
        </w:rPr>
      </w:r>
    </w:p>
    <w:p>
      <w:pPr>
        <w:pStyle w:val="Normal"/>
        <w:numPr>
          <w:ilvl w:val="0"/>
          <w:numId w:val="3"/>
        </w:numPr>
        <w:rPr/>
      </w:pPr>
      <w:r>
        <w:rPr/>
        <w:t>Punteggio:</w:t>
      </w:r>
    </w:p>
    <w:p>
      <w:pPr>
        <w:pStyle w:val="Normal"/>
        <w:numPr>
          <w:ilvl w:val="1"/>
          <w:numId w:val="3"/>
        </w:numPr>
        <w:rPr/>
      </w:pPr>
      <w:r>
        <w:rPr/>
        <w:t>Yuko</w:t>
        <w:tab/>
        <w:t>5 punti Judo</w:t>
      </w:r>
    </w:p>
    <w:p>
      <w:pPr>
        <w:pStyle w:val="Normal"/>
        <w:numPr>
          <w:ilvl w:val="1"/>
          <w:numId w:val="3"/>
        </w:numPr>
        <w:rPr/>
      </w:pPr>
      <w:r>
        <w:rPr/>
        <w:t>Waza Ari</w:t>
        <w:tab/>
        <w:t xml:space="preserve">7 punti Judo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ppon </w:t>
        <w:tab/>
        <w:t>10 punti Judo</w:t>
      </w:r>
    </w:p>
    <w:p>
      <w:pPr>
        <w:pStyle w:val="Normal"/>
        <w:numPr>
          <w:ilvl w:val="1"/>
          <w:numId w:val="3"/>
        </w:numPr>
        <w:rPr/>
      </w:pPr>
      <w:r>
        <w:rPr/>
        <w:t>OSAE-KOMI:</w:t>
      </w:r>
      <w:r>
        <w:rPr>
          <w:lang w:val="de-DE"/>
        </w:rPr>
        <w:t xml:space="preserve"> </w:t>
      </w:r>
    </w:p>
    <w:p>
      <w:pPr>
        <w:pStyle w:val="Normal"/>
        <w:ind w:left="2124" w:hanging="0"/>
        <w:rPr/>
      </w:pPr>
      <w:r>
        <w:rPr>
          <w:lang w:val="de-DE"/>
        </w:rPr>
        <w:t>5 - 9 sec.</w:t>
        <w:tab/>
      </w:r>
      <w:r>
        <w:rPr/>
        <w:t>Yuko</w:t>
        <w:tab/>
        <w:tab/>
        <w:t>punti Judo 5</w:t>
      </w:r>
    </w:p>
    <w:p>
      <w:pPr>
        <w:pStyle w:val="Normal"/>
        <w:ind w:left="2124" w:hanging="0"/>
        <w:rPr/>
      </w:pPr>
      <w:r>
        <w:rPr/>
        <w:t>10 - 14 sec.</w:t>
        <w:tab/>
        <w:t>Waza Ari</w:t>
        <w:tab/>
        <w:t>punti Judo 7</w:t>
      </w:r>
    </w:p>
    <w:p>
      <w:pPr>
        <w:pStyle w:val="Normal"/>
        <w:ind w:left="1440" w:firstLine="684"/>
        <w:rPr/>
      </w:pPr>
      <w:r>
        <w:rPr/>
        <w:t>15 sec.</w:t>
        <w:tab/>
        <w:tab/>
        <w:t xml:space="preserve">Ippon </w:t>
        <w:tab/>
        <w:tab/>
        <w:t>punti Judo 1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ecniche non ammesse</w:t>
      </w:r>
      <w:r>
        <w:rPr/>
        <w:t xml:space="preserve"> per le categorie Bambini – Ragazzi – Fanciulli</w:t>
      </w:r>
    </w:p>
    <w:p>
      <w:pPr>
        <w:pStyle w:val="Normal"/>
        <w:numPr>
          <w:ilvl w:val="1"/>
          <w:numId w:val="2"/>
        </w:numPr>
        <w:rPr/>
      </w:pPr>
      <w:r>
        <w:rPr/>
        <w:t>Makikomi</w:t>
      </w:r>
    </w:p>
    <w:p>
      <w:pPr>
        <w:pStyle w:val="Normal"/>
        <w:numPr>
          <w:ilvl w:val="1"/>
          <w:numId w:val="2"/>
        </w:numPr>
        <w:rPr/>
      </w:pPr>
      <w:r>
        <w:rPr/>
        <w:t>Su temi</w:t>
      </w:r>
    </w:p>
    <w:p>
      <w:pPr>
        <w:pStyle w:val="Normal"/>
        <w:numPr>
          <w:ilvl w:val="1"/>
          <w:numId w:val="2"/>
        </w:numPr>
        <w:rPr/>
      </w:pPr>
      <w:r>
        <w:rPr/>
        <w:t>Kubi Nage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Shime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Kansetsu W.</w:t>
      </w:r>
    </w:p>
    <w:p>
      <w:pPr>
        <w:pStyle w:val="Normal"/>
        <w:numPr>
          <w:ilvl w:val="1"/>
          <w:numId w:val="2"/>
        </w:numPr>
        <w:rPr/>
      </w:pPr>
      <w:r>
        <w:rPr/>
        <w:t>Tutte le prese oltre la cucitura longitudinale</w:t>
      </w:r>
    </w:p>
    <w:p>
      <w:pPr>
        <w:pStyle w:val="Normal"/>
        <w:numPr>
          <w:ilvl w:val="1"/>
          <w:numId w:val="2"/>
        </w:numPr>
        <w:rPr/>
      </w:pPr>
      <w:r>
        <w:rPr/>
        <w:t>Le azioni eseguite con una o entrambe le ginocchia al suolo</w:t>
      </w:r>
    </w:p>
    <w:p>
      <w:pPr>
        <w:pStyle w:val="Normal"/>
        <w:numPr>
          <w:ilvl w:val="1"/>
          <w:numId w:val="2"/>
        </w:numPr>
        <w:rPr/>
      </w:pPr>
      <w:r>
        <w:rPr/>
        <w:t>Tecniche eseguite a destra con presa a sinistra e vicevers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r il Tachi Waza non sono previsti punteggi negativi o penalità per le classi Bambini, Fanciulli, Ragazz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er i nati 2000 (categoria federale Esordienti A) vale il regolamento judo protetto della categoria Ragazzi con cui sono abbin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ota per composizione tabelloni ES A M/F – Nella pool di qualificazione cercare di raggruppare le ragazze assie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/>
        <w:t>Orario Orientativo delle Prove (</w:t>
      </w:r>
      <w:r>
        <w:rPr>
          <w:b/>
          <w:bCs/>
          <w:highlight w:val="yellow"/>
        </w:rPr>
        <w:t>Prima prova orari anticipati di 30 minuti per le operazioni peso)</w:t>
      </w:r>
    </w:p>
    <w:p>
      <w:pPr>
        <w:pStyle w:val="Normal"/>
        <w:numPr>
          <w:ilvl w:val="1"/>
          <w:numId w:val="2"/>
        </w:numPr>
        <w:rPr/>
      </w:pPr>
      <w:r>
        <w:rPr/>
        <w:t>Bambini:</w:t>
        <w:tab/>
        <w:tab/>
        <w:t>Ultimo appello alle ore 15,00, inizio gara 15,15.</w:t>
      </w:r>
    </w:p>
    <w:p>
      <w:pPr>
        <w:pStyle w:val="Normal"/>
        <w:numPr>
          <w:ilvl w:val="1"/>
          <w:numId w:val="2"/>
        </w:numPr>
        <w:rPr/>
      </w:pPr>
      <w:r>
        <w:rPr/>
        <w:t>Fanciulli</w:t>
        <w:tab/>
        <w:tab/>
        <w:t>Ultimo appello alle ore 16,30, inizio gara 16,45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agazzi: </w:t>
        <w:tab/>
        <w:tab/>
        <w:t>Ultimo appello alle ore 18,00, inizio gara 18,15.</w:t>
      </w:r>
    </w:p>
    <w:p>
      <w:pPr>
        <w:pStyle w:val="Normal"/>
        <w:numPr>
          <w:ilvl w:val="1"/>
          <w:numId w:val="2"/>
        </w:numPr>
        <w:rPr/>
      </w:pPr>
      <w:r>
        <w:rPr/>
        <w:t>Esordienti M/F:</w:t>
        <w:tab/>
        <w:t>Ultimo appello alle ore 18,00, inizio gara 18,15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Quota d’iscrizione: €. 5,00 ad atleta (per le società organizzatrici)  - €. 6,00 ad atleta (per le società Invitate) - €7,00  per l’iscrizione all’ultima Prova (per tutte le società). Le Società sono tenute a pagare in relazione del numero di pre iscritti inviati e non in relazione al numero degli atleti che si presenteranno alla ga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r la classifica finale individuale si terrà conto dei migliori tre risultati della quattro prove disputate. In caso di parità si terrà conto dei punti judo realizzati nelle prov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 tutti i partecipanti verrà consegnata una medaglia di partecip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Le Società organizzatrici e partecipanti al torneo si dovranno presentare ad ogni manifestazione con una giuria composta da 4(quattro) persone.</w:t>
      </w:r>
    </w:p>
    <w:p>
      <w:pPr>
        <w:pStyle w:val="Normal"/>
        <w:numPr>
          <w:ilvl w:val="1"/>
          <w:numId w:val="3"/>
        </w:numPr>
        <w:rPr/>
      </w:pPr>
      <w:r>
        <w:rPr/>
        <w:t>una persona (facente funzione) da presidente di giuria;</w:t>
      </w:r>
    </w:p>
    <w:p>
      <w:pPr>
        <w:pStyle w:val="Normal"/>
        <w:numPr>
          <w:ilvl w:val="1"/>
          <w:numId w:val="3"/>
        </w:numPr>
        <w:rPr/>
      </w:pPr>
      <w:r>
        <w:rPr/>
        <w:t>un cronometrista munito di cronometri;</w:t>
      </w:r>
    </w:p>
    <w:p>
      <w:pPr>
        <w:pStyle w:val="Normal"/>
        <w:numPr>
          <w:ilvl w:val="1"/>
          <w:numId w:val="3"/>
        </w:numPr>
        <w:rPr/>
      </w:pPr>
      <w:r>
        <w:rPr/>
        <w:t>un arbitro</w:t>
      </w:r>
    </w:p>
    <w:p>
      <w:pPr>
        <w:pStyle w:val="Normal"/>
        <w:numPr>
          <w:ilvl w:val="1"/>
          <w:numId w:val="3"/>
        </w:numPr>
        <w:rPr/>
      </w:pPr>
      <w:r>
        <w:rPr/>
        <w:t>una persona per coordinare e richiamare i ragazzi alla giusta area di competen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utte le Società, invitate e organizzatrici, si devono impegnare al buon svolgimento della manifestazione, cercando di tenere ben radunati i propri bambini, preoccupandosi che si presentino alle varie chiamate e comunicando per tempo i presenti gli assenti e i nuovi iscritti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highlight w:val="yellow"/>
        </w:rPr>
        <w:t>La società organizzatrice si farà carico di organizzare la gara con la presenza del Medico e dell’Autoambulanz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l fine di dare un’immagine positiva del Judo si stabilisce quanto segue</w:t>
      </w:r>
    </w:p>
    <w:p>
      <w:pPr>
        <w:pStyle w:val="Normal"/>
        <w:numPr>
          <w:ilvl w:val="1"/>
          <w:numId w:val="3"/>
        </w:numPr>
        <w:rPr/>
      </w:pPr>
      <w:r>
        <w:rPr/>
        <w:t>Gli atleti dovranno presentarsi con Judoghi e cintura rossa o bianca in relazione all’ordine di chiamata del Presidente di Giuria.</w:t>
      </w:r>
    </w:p>
    <w:p>
      <w:pPr>
        <w:pStyle w:val="Normal"/>
        <w:numPr>
          <w:ilvl w:val="1"/>
          <w:numId w:val="3"/>
        </w:numPr>
        <w:rPr/>
      </w:pPr>
      <w:r>
        <w:rPr/>
        <w:t>Al fine di velocizzare i tempi, per le categorie Bambini e Ragazzi, i responsabili dei tatami, alla prechiamata, aiuteranno i bambini ad indossare la cintura appropriata.</w:t>
      </w:r>
    </w:p>
    <w:p>
      <w:pPr>
        <w:pStyle w:val="Normal"/>
        <w:numPr>
          <w:ilvl w:val="1"/>
          <w:numId w:val="3"/>
        </w:numPr>
        <w:rPr/>
      </w:pPr>
      <w:r>
        <w:rPr/>
        <w:t>Ai bambini non è consentito di indossare la maglietta sotto il judoghie e le calz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er bambine è obbligatoria la maglietta sotto al Judoghi e non è consentito indossare le calze. </w:t>
      </w:r>
    </w:p>
    <w:p>
      <w:pPr>
        <w:pStyle w:val="Normal"/>
        <w:numPr>
          <w:ilvl w:val="1"/>
          <w:numId w:val="3"/>
        </w:numPr>
        <w:rPr/>
      </w:pPr>
      <w:r>
        <w:rPr/>
        <w:t>E’ consentito avvicinarsi all’area di gara ad un solo responsabile della società.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Non è consentito incitare e dare suggerimenti ad alta voce ai propri atleti.</w:t>
      </w:r>
    </w:p>
    <w:p>
      <w:pPr>
        <w:pStyle w:val="Normal"/>
        <w:numPr>
          <w:ilvl w:val="1"/>
          <w:numId w:val="3"/>
        </w:numPr>
        <w:rPr/>
      </w:pPr>
      <w:r>
        <w:rPr/>
        <w:t>Le persone al tavolo della giuria non devono dare suggerimenti agli atleti impegnati.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Al fine di rispettare le finalità educative, gli arbitri spiegheranno ai bambini quale deve essere il loro coretto atteggiamento, e le motivazioni delle decisioni prese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La Società organizzatrice dovrà nominare un Presidente dell’evento per formulare classifiche individuali, e interfacciarsi  con </w:t>
      </w:r>
      <w:r>
        <w:rPr>
          <w:b/>
          <w:bCs/>
        </w:rPr>
        <w:t>Daniele Salvatori</w:t>
      </w:r>
      <w:r>
        <w:rPr/>
        <w:t xml:space="preserve"> responsabile informatico del Torne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er motivi organizzativi si intano le società sportive di indicare il numero approssimativo dei partecipanti entro il giorno 12 gennai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Le iscrizioni definitive con i dati dei partecipanti  deve essere inviata oltre alla società organizzatrice  a  Daniele Salvatori entro il giorno 16 gennaio , ultime modifiche  venerdì 18/01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145" w:leader="none"/>
        <w:tab w:val="right" w:pos="96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  <w:bCs/>
      <w:sz w:val="36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5:23:00Z</dcterms:created>
  <dc:creator>MAGNANI</dc:creator>
  <dc:description/>
  <cp:keywords/>
  <dc:language>en-US</dc:language>
  <cp:lastModifiedBy>MAGNANI</cp:lastModifiedBy>
  <dcterms:modified xsi:type="dcterms:W3CDTF">2012-12-08T16:01:00Z</dcterms:modified>
  <cp:revision>7</cp:revision>
  <dc:subject/>
  <dc:title/>
</cp:coreProperties>
</file>